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67246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8.02.20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6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                                                      </w:t>
        <w:tab/>
        <w:tab/>
        <w:t>┐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 внесении изменений в постановление Администрации города Пущи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</w:t>
      </w:r>
      <w:r>
        <w:rPr/>
        <w:t>от 21.03.2014 № 196-п «Об утверждении Перечня муниципальных услуг орг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</w:t>
      </w:r>
      <w:r>
        <w:rPr/>
        <w:t xml:space="preserve">местного самоуправления городского округа Пущино, предоставление котор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рганизуется по принципу «одного окна» на базе многофункциональных центров предоставления государственных и муниципальных услуг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/>
        <w:t>Руководствуясь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постановлением Правительства Московской области от 27.09.2013 № 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ого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, Уставом городского округа Пущино Московской области, постановлением Администрации города Пущино от 01.07.2015 № 280-п «Об утверждении Перечня муниципальных и государственных (в рамках переданных полномочий) услуг городского округа Пущино, предназначенных для предоставления в электронном виде и</w:t>
      </w:r>
      <w:r>
        <w:rPr>
          <w:bCs/>
        </w:rPr>
        <w:t xml:space="preserve"> включения в реестры государственных и муниципальных услуг»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 xml:space="preserve">1. Внести изменения в  постановление Администрации города Пущино от 21.03.2014 № 196-п «Об утверждении Перечня муниципальных услуг органов местного самоуправления городского округа Пущино, предоставление которых организуется по принципу «одного окна» на базе многофункциональных центров предоставления государственных и муниципальных услуг» (в ред. от 28.11.2014 № 771-п, от 21.07.2015 № 317-п, от 06.10.2015 № 443-п, от 14.12.2015 № 567-п, от 23.05.2016 № 196-п, от 31.08.2016 № 382-п, от 17.02.2017 № 76-п, от 05.07.2017 № 315-п, от 31.01.2018 № 59-п), изложив в новой редакции согласно приложению к настоящему постановлению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2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/>
        <w:t>3. Контроль за исполнением настоящего постановления возложить на начальника отдела экономики Танцеву Т.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.о. руководителя Администрации</w:t>
        <w:tab/>
        <w:tab/>
        <w:tab/>
        <w:tab/>
        <w:t xml:space="preserve">                              Ю.А. Фом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  <w:t>Приложение к постановлению</w:t>
      </w:r>
    </w:p>
    <w:p>
      <w:pPr>
        <w:pStyle w:val="Normal"/>
        <w:ind w:left="5103" w:hanging="0"/>
        <w:jc w:val="both"/>
        <w:rPr/>
      </w:pPr>
      <w:r>
        <w:rPr/>
        <w:t>Администрации городского округа Пущино</w:t>
      </w:r>
    </w:p>
    <w:p>
      <w:pPr>
        <w:pStyle w:val="Normal"/>
        <w:ind w:left="5103" w:hanging="0"/>
        <w:rPr>
          <w:u w:val="single"/>
        </w:rPr>
      </w:pPr>
      <w:r>
        <w:rPr/>
        <w:t xml:space="preserve">от </w:t>
      </w:r>
      <w:r>
        <w:rPr>
          <w:u w:val="single"/>
        </w:rPr>
        <w:t>28.02.2019</w:t>
      </w:r>
      <w:r>
        <w:rPr/>
        <w:t xml:space="preserve"> № </w:t>
      </w:r>
      <w:r>
        <w:rPr>
          <w:u w:val="single"/>
        </w:rPr>
        <w:t>96-п</w:t>
      </w:r>
    </w:p>
    <w:p>
      <w:pPr>
        <w:pStyle w:val="Normal"/>
        <w:ind w:left="-426" w:hanging="654"/>
        <w:jc w:val="right"/>
        <w:rPr/>
      </w:pPr>
      <w:r>
        <w:rPr/>
        <w:t xml:space="preserve">             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муниципальных и государственных услуг (в рамках переданных полномочий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округа Пущино, предоставление которых организуется по принципу «одного окна» на базе многофункциональных центров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9136"/>
      </w:tblGrid>
      <w:tr>
        <w:trPr>
          <w:tblHeader w:val="true"/>
          <w:trHeight w:val="47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услуги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ый комплекс, строительство и архитектур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Выдача решения о согласовании переустройства и (или) перепланировки жилого (нежилого) помещ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0" w:hanging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лучение застройщиком уведомления о соответствии указанных в уведомлении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0" w:hanging="0"/>
              <w:contextualSpacing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лучение застройщиком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0" w:hanging="0"/>
              <w:contextualSpacing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rFonts w:eastAsia="PMingLiU;新細明體"/>
                <w:bCs/>
                <w:sz w:val="20"/>
                <w:szCs w:val="20"/>
              </w:rPr>
              <w:t>Выдача решения о переводе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0" w:hanging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установку и эксплуатацию рекламных конструкций, аннулирование ранее выданных разрешени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0" w:hanging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тановки средства размещения информации на территории городского округа Пущино Московской облас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0" w:hanging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разрешений на вырубку (снос), обрезку зеленых насаждений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0" w:hanging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60" w:after="60"/>
              <w:jc w:val="both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формление разрешения на вселение граждан в качестве членов семьи нанимателя в жилые помещения, предоставленные по договорам социального найм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0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 по обмену жилыми помещениями, предоставленными по договору социального найм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0" w:hanging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чередности предоставления жилых помещений на условиях социального найм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0" w:hanging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специализированного жилищного фонда муниципального образования Московской облас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0" w:hanging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етям-сиротам и детям, оставшимся без попечения родителей, а также лицам из их числа благоустроенных жилых помещений специализированного жилищного фонда по договорам найма специализированных жилых помещений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0" w:hanging="0"/>
              <w:contextualSpacing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6" w:leader="none"/>
              </w:tabs>
              <w:autoSpaceDE w:val="false"/>
              <w:spacing w:before="60" w:after="60"/>
              <w:jc w:val="both"/>
              <w:rPr/>
            </w:pPr>
            <w:r>
              <w:rPr>
                <w:rFonts w:eastAsia="PMingLiU;新細明體"/>
                <w:bCs/>
                <w:sz w:val="20"/>
                <w:szCs w:val="20"/>
              </w:rPr>
              <w:t>Постановка граждан, признанных в установленном порядке малоимущими, на учет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0" w:hanging="0"/>
              <w:contextualSpacing/>
              <w:jc w:val="both"/>
              <w:rPr>
                <w:rFonts w:eastAsia="PMingLiU;新細明體"/>
                <w:bCs/>
                <w:sz w:val="20"/>
                <w:szCs w:val="20"/>
                <w:lang w:eastAsia="en-US"/>
              </w:rPr>
            </w:pPr>
            <w:r>
              <w:rPr>
                <w:rFonts w:eastAsia="PMingLiU;新細明體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6" w:leader="none"/>
              </w:tabs>
              <w:autoSpaceDE w:val="false"/>
              <w:spacing w:before="60" w:after="60"/>
              <w:jc w:val="both"/>
              <w:rPr>
                <w:rFonts w:eastAsia="PMingLiU;新細明體"/>
                <w:bCs/>
                <w:sz w:val="20"/>
                <w:szCs w:val="20"/>
              </w:rPr>
            </w:pPr>
            <w:r>
              <w:rPr>
                <w:rFonts w:eastAsia="PMingLiU;新細明體"/>
                <w:bCs/>
                <w:sz w:val="20"/>
                <w:szCs w:val="20"/>
              </w:rPr>
              <w:t>Прием заявлений и документов на предоставление жилых помещений по договору социального найма. Заключение договоров социального найм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0" w:hanging="0"/>
              <w:contextualSpacing/>
              <w:jc w:val="both"/>
              <w:rPr>
                <w:rFonts w:eastAsia="PMingLiU;新細明體"/>
                <w:bCs/>
                <w:sz w:val="20"/>
                <w:szCs w:val="20"/>
                <w:lang w:eastAsia="en-US"/>
              </w:rPr>
            </w:pPr>
            <w:r>
              <w:rPr>
                <w:rFonts w:eastAsia="PMingLiU;新細明體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6" w:leader="none"/>
              </w:tabs>
              <w:autoSpaceDE w:val="false"/>
              <w:spacing w:before="60" w:after="60"/>
              <w:jc w:val="both"/>
              <w:rPr>
                <w:rFonts w:eastAsia="PMingLiU;新細明體"/>
                <w:bCs/>
                <w:sz w:val="20"/>
                <w:szCs w:val="20"/>
              </w:rPr>
            </w:pPr>
            <w:r>
              <w:rPr>
                <w:rFonts w:eastAsia="PMingLiU;新細明體"/>
                <w:bCs/>
                <w:sz w:val="20"/>
                <w:szCs w:val="20"/>
              </w:rPr>
              <w:t>Признание граждан малоимущими в целях принятия на учет нуждающихся в жилых помещениях, предоставляемых по договорам социального найм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0" w:hanging="0"/>
              <w:contextualSpacing/>
              <w:jc w:val="both"/>
              <w:rPr>
                <w:rFonts w:eastAsia="PMingLiU;新細明體"/>
                <w:bCs/>
                <w:sz w:val="20"/>
                <w:szCs w:val="20"/>
                <w:lang w:eastAsia="en-US"/>
              </w:rPr>
            </w:pPr>
            <w:r>
              <w:rPr>
                <w:rFonts w:eastAsia="PMingLiU;新細明體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правок об участии (неучастии) в приватизации жилых муниципальных помещени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0" w:hanging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огласия на строительство, реконструкцию в границах полосы отвода и придорожной полосы и на присоединение (примыкание) к автомобильной дороге общего пользования местного значения городского округа Пущино Московской области.</w:t>
            </w:r>
          </w:p>
        </w:tc>
      </w:tr>
      <w:tr>
        <w:trPr>
          <w:trHeight w:val="6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0" w:hanging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я жилых помещений муниципального жилого фонд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е в установленном порядке жилых помещений жилищного фонда непригодными для проживания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азе от преимущественного права покупки доли недвижимого имуществ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Присвоение объекту адресации адреса и аннулирования такого адрес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рдера на производство земляных работ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ведений о технических условиях на подключение объекта капитального строительства к сетям инженерно-технологического обеспечения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выкопировок из генпланов и ситуационных плано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топографическую съемку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единого жилищного документа копии финансово-лицевого счета, выписки из домовой книги, карточки учета собственника жилого помещения, справок и иных документов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о-имущественные отнош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0" w:hanging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гласование местоположения границ земельных участков, являющихся смежными с земельными участками, находящихся в муниципальной собственности или государственная собственность на которые не разграничен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0" w:hanging="0"/>
              <w:contextualSpacing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варительное согласование предоставления земельных участков, государственная собственность на которые не разграниче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0" w:hanging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PMingLiU;新細明體"/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оставление земельных участков, государственная собственность на которые не разграничена, в безвозмездное пользов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0" w:hanging="0"/>
              <w:contextualSpacing/>
              <w:jc w:val="both"/>
              <w:rPr>
                <w:rFonts w:eastAsia="PMingLiU;新細明體"/>
                <w:bCs/>
                <w:sz w:val="20"/>
                <w:szCs w:val="20"/>
                <w:lang w:eastAsia="en-US"/>
              </w:rPr>
            </w:pPr>
            <w:r>
              <w:rPr>
                <w:rFonts w:eastAsia="PMingLiU;新細明體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оставление земельных участков, государственная собственность на которые не разграничена, в собственность бесплатно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0" w:hanging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оставление земельных участков, государственная собственность на которые не разграничена в аренду или в собственность на торгах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0" w:hanging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0" w:hanging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оставление земельных участков, государственная собственность на которые не разграничена, в постоянное (бессрочное) пользование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0" w:hanging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Установление соответствия вида разрешенного использования земельных участков классификатору видов разрешенного использования земельного участк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0" w:hanging="0"/>
              <w:contextualSpacing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PMingLiU;新細明體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многодетных семей на учет в целях бесплатного предоставления земельных участко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0" w:hanging="0"/>
              <w:contextualSpacing/>
              <w:jc w:val="both"/>
              <w:rPr>
                <w:rFonts w:eastAsia="PMingLiU;新細明體"/>
                <w:bCs/>
                <w:sz w:val="20"/>
                <w:szCs w:val="20"/>
                <w:lang w:eastAsia="en-US"/>
              </w:rPr>
            </w:pPr>
            <w:r>
              <w:rPr>
                <w:rFonts w:eastAsia="PMingLiU;新細明體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PMingLiU;新細明體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я на размещение объектов на землях или земельных участках, находящихся в муниципальной собственности или государственная собственность на которые не разграничен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0" w:hanging="0"/>
              <w:contextualSpacing/>
              <w:jc w:val="both"/>
              <w:rPr>
                <w:rFonts w:eastAsia="PMingLiU;新細明體"/>
                <w:bCs/>
                <w:sz w:val="20"/>
                <w:szCs w:val="20"/>
                <w:lang w:eastAsia="en-US"/>
              </w:rPr>
            </w:pPr>
            <w:r>
              <w:rPr>
                <w:rFonts w:eastAsia="PMingLiU;新細明體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я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0" w:hanging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eastAsia="PMingLiU;新細明體"/>
                <w:bCs/>
                <w:sz w:val="20"/>
                <w:szCs w:val="20"/>
              </w:rPr>
            </w:pPr>
            <w:r>
              <w:rPr>
                <w:rFonts w:eastAsia="PMingLiU;新細明體"/>
                <w:bCs/>
                <w:sz w:val="20"/>
                <w:szCs w:val="20"/>
              </w:rPr>
              <w:t>Перевод земель (отнесение земель), находящихся в частной собственности, в случаях, установленных действующим законодательством, из одной категории в другую (к определенной категории)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76" w:before="0" w:after="60"/>
              <w:ind w:left="0" w:hanging="0"/>
              <w:jc w:val="both"/>
              <w:rPr>
                <w:rFonts w:eastAsia="PMingLiU;新細明體"/>
                <w:bCs/>
                <w:sz w:val="20"/>
                <w:szCs w:val="20"/>
              </w:rPr>
            </w:pPr>
            <w:r>
              <w:rPr>
                <w:rFonts w:eastAsia="PMingLiU;新細明體"/>
                <w:bCs/>
                <w:sz w:val="20"/>
                <w:szCs w:val="20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градостроительных планов земельных участков при осуществлении строительства, реконструкции объектов индивидуального жилищного строительства.</w:t>
            </w:r>
          </w:p>
        </w:tc>
      </w:tr>
      <w:tr>
        <w:trPr>
          <w:trHeight w:val="33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76" w:before="0" w:after="20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выписок из Реестра муниципального имуществ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76" w:before="0" w:after="20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(акта) о наличии (отсутствии)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76" w:before="0" w:after="20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мущества (за исключением земельных участков), находящегося в муниципальной собственности, без проведения торго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76" w:before="0" w:after="20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безвозмездное пользование имущества (за исключением земельных участков), находящегося в муниципальной собственности, без проведения торго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76" w:before="0" w:after="20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пределение земель и (или) земельных участков, государственная собственность на которые не разграничена, и земельных участков, находящихся в частной собственности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76" w:before="0" w:after="20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Установление сервитута в отношении земельных участков, государственная собственность на которые не разграничена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субъектов малого и среднего предпринимательств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76" w:before="0" w:after="20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собственность арендованного имущества субъектам малого и среднего предпринимательства при реализации их преимущественного прав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76" w:before="0" w:after="20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финансовой поддержки (субсидий) субъектам малого и среднего предпринимательства в рамках муниципальной программы «Предпринимательство городского округа Пущино» подпрограммы 1 «Развитие малого и среднего предпринимательства в городском округе Пущино»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76" w:before="0" w:after="20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ярмарок на территории муниципального образования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76" w:before="0" w:after="20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76" w:before="0" w:after="20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 указанного транспортного средства проходит по автомобильным дорогам местного значения в границах городского округа Пущино Московской области и не проходит по автомобильным дорогам федерального, регионального или межмуниципального значения, участкам таких автомобильных дорог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60" w:after="60"/>
              <w:jc w:val="both"/>
              <w:rPr>
                <w:rFonts w:eastAsia="PMingLiU;新細明體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сфер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0" w:hanging="0"/>
              <w:contextualSpacing/>
              <w:jc w:val="both"/>
              <w:rPr>
                <w:rFonts w:eastAsia="PMingLiU;新細明體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PMingLiU;新細明體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информации о всех видах захоронений, произведенных на территории муниципального образования.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0" w:hanging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установки и замены надмогильных сооружений (надгробий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60" w:after="60"/>
              <w:jc w:val="both"/>
              <w:rPr>
                <w:rFonts w:eastAsia="PMingLiU;新細明體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места для одиночного, родственного, воинского, почетного, семейного (родового) захоронения или ниши в стене скорб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both"/>
              <w:rPr>
                <w:rFonts w:eastAsia="PMingLiU;新細明體"/>
                <w:bCs/>
                <w:sz w:val="20"/>
                <w:szCs w:val="20"/>
              </w:rPr>
            </w:pPr>
            <w:r>
              <w:rPr>
                <w:rFonts w:eastAsia="PMingLiU;新細明體"/>
                <w:bCs/>
                <w:sz w:val="20"/>
                <w:szCs w:val="20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егистрация захоронений на других лиц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Выдача разрешения на вступление в брак лицам, достигшим возраста шестнадцати лет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trike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0" w:hanging="0"/>
              <w:contextualSpacing/>
              <w:jc w:val="both"/>
              <w:rPr>
                <w:strike/>
                <w:sz w:val="20"/>
                <w:szCs w:val="20"/>
                <w:lang w:eastAsia="en-US"/>
              </w:rPr>
            </w:pPr>
            <w:r>
              <w:rPr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й, постановка на учет для зачисления детей в образовательные учреждения, реализующие основную общеобразовательную программу дошкольного образования (детские сады), расположенные на территории городского округа Пущино Московской облас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0" w:hanging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осковской области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0" w:hanging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компенсации части родительской платы за содержание ребенка в муниципальных дошкольных образовательных учреждениях города Пущино Московской области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0" w:hanging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0" w:hanging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обучение по образовательным программам начального общего, основного общего и среднего общего образования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0" w:hanging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 порядке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Московской области об участниках единого государственного экзамена и о результатах единого государственного экзамен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0" w:hanging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 текущей успеваемости учащегося в форме электронного дневника и электронного журнала успеваемости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0" w:hanging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60" w:after="60"/>
              <w:contextualSpacing/>
              <w:jc w:val="both"/>
              <w:rPr>
                <w:rFonts w:eastAsia="PMingLiU;新細明體"/>
                <w:bCs/>
                <w:strike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ное дело</w:t>
            </w:r>
          </w:p>
        </w:tc>
      </w:tr>
      <w:tr>
        <w:trPr>
          <w:trHeight w:val="8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0" w:hanging="0"/>
              <w:contextualSpacing/>
              <w:jc w:val="both"/>
              <w:rPr>
                <w:rFonts w:eastAsia="PMingLiU;新細明體"/>
                <w:bCs/>
                <w:strike/>
                <w:sz w:val="20"/>
                <w:szCs w:val="20"/>
                <w:lang w:eastAsia="en-US"/>
              </w:rPr>
            </w:pPr>
            <w:r>
              <w:rPr>
                <w:rFonts w:eastAsia="PMingLiU;新細明體"/>
                <w:bCs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дача архивных справок, архивных выписок, архивных копий и информационных писем по вопросам, затрагивающим права и законные интересы заявителя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44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предоставления информации о порядке предоставления услуг муниципальными учреждениям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0" w:hanging="0"/>
              <w:contextualSpacing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библиотечных услуг, включая: предоставление доступа к оцифрованным изданиям, хранящимся в библиотеках, в том числе к фонду редких книг, с учетом соблюдения требования законодательства Российской Федерации об авторских и смежных правах; предоставление доступа к справочно-поисковому аппарату библиотек, базам данных.</w:t>
            </w:r>
          </w:p>
        </w:tc>
      </w:tr>
      <w:tr>
        <w:trPr>
          <w:trHeight w:val="100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0" w:hanging="0"/>
              <w:contextualSpacing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числение детей в образовательные организации, реализующие дополнительные образовательные предпрофессиональные программы в области искусства, расположенные на территории городского округа Пущино Московской области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0" w:hanging="0"/>
              <w:contextualSpacing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в организации дополнительного образования и организации, осуществляющие спортивную подготовку в городском округе Пущино Московской облас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0" w:hanging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фессиональное ориентирование и содействие занятости молодежи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0" w:hanging="0"/>
              <w:contextualSpacing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на обзорные, тематические и интерактивные экскурсии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0" w:hanging="0"/>
              <w:contextualSpacing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платы за предоставление услуги по присмотру и уходу за детьми в муниципальных образовательных организациях городского округа Пущино Московской области, осуществляющих деятельность по реализации образовательных программ дошкольного образова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0" w:hanging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платы за предоставление услуг по дополнительным программам, оказываемых сверх общеобразовательных программ начального, основного, среднего образования, дополнительные программы в сфере искусств, физической культуры и спорта, муниципальной образовательной организацией городского округа Пущино Московской области, осуществляющих деятельность по реализации дополнительных программ общего образования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firstLine="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7"/>
      <w:szCs w:val="27"/>
      <w:u w:val="none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Normal2">
    <w:name w:val="Normal Знак Знак"/>
    <w:qFormat/>
    <w:rPr>
      <w:lang w:val="ru-RU" w:bidi="ar-SA"/>
    </w:rPr>
  </w:style>
  <w:style w:type="character" w:styleId="S10">
    <w:name w:val="s_10"/>
    <w:basedOn w:val="Style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imesNewRoman135pt">
    <w:name w:val="Основной текст + Times New Roman;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2">
    <w:name w:val="Стиль 12 пт курсив"/>
    <w:qFormat/>
    <w:rPr>
      <w:i/>
      <w:i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960" w:firstLine="300"/>
      <w:jc w:val="both"/>
    </w:pPr>
    <w:rPr>
      <w:rFonts w:cs="Calibri"/>
      <w:sz w:val="28"/>
      <w:szCs w:val="28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rFonts w:cs="Calibri"/>
      <w:sz w:val="28"/>
      <w:szCs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4"/>
      <w:jc w:val="both"/>
    </w:pPr>
    <w:rPr>
      <w:rFonts w:ascii="Georgia" w:hAnsi="Georgia" w:eastAsia="Georgia" w:cs="Georgia"/>
      <w:sz w:val="23"/>
      <w:szCs w:val="23"/>
    </w:rPr>
  </w:style>
  <w:style w:type="paragraph" w:styleId="Style25">
    <w:name w:val="???????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2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23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11:00Z</dcterms:created>
  <dc:creator>Отдел образования</dc:creator>
  <dc:description/>
  <cp:keywords/>
  <dc:language>en-US</dc:language>
  <cp:lastModifiedBy>plzvtl</cp:lastModifiedBy>
  <cp:lastPrinted>2019-02-27T12:49:00Z</cp:lastPrinted>
  <dcterms:modified xsi:type="dcterms:W3CDTF">2019-02-28T07:51:00Z</dcterms:modified>
  <cp:revision>16</cp:revision>
  <dc:subject/>
  <dc:title>Об установлении педагогической нагрузки</dc:title>
</cp:coreProperties>
</file>